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/>
        <w:drawing>
          <wp:inline distT="0" distB="0" distL="0" distR="0">
            <wp:extent cx="3656330" cy="136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Parents and Guardians,</w:t>
        <w:br/>
        <w:br/>
        <w:t>Welcome to an exciting new school year at Belair Elementary! My name is Mrs. Anastasia Moore, and I am thrilled to be your child’s 1st grade teacher. With over 22 years of teaching experience, I am passionate about creating a nurturing and engaging learning environment where every child can thrive.</w:t>
        <w:br/>
        <w:br/>
        <w:t>I hold a Bachelor of Arts in Elementary Education from Claflin University and a Master’s Degree in Early Childhood Education from Brenau University. My goal is to foster a love of learning in each student while helping them grow academically, socially, and emotionall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believe that strong communication between home and school is key to student success. I will be using email and Class Dojo to share updates, reminders, and student progress. Please make sure you are connected to Class Dojo and check it regularly.</w:t>
        <w:br/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MooreAn2@boe.richmond.k12.ga.u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truly excited to begin this journey with your child. Together, we will make this a fantastic year full of growth, discovery, and fun. Please don’t hesitate to reach out with any questions or concerns.</w:t>
        <w:br/>
        <w:br/>
        <w:t>Warm regards,</w:t>
        <w:br/>
        <w:t>Mrs. Anastasia Moore</w:t>
        <w:br/>
        <w:t>1st Grade Teacher</w:t>
        <w:br/>
        <w:t>Belair Elementary Scho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333399"/>
      <w:u w:val="single"/>
    </w:rPr>
  </w:style>
  <w:style w:type="character" w:styleId="Skypepnhcontainer">
    <w:name w:val="skype_pnh_container"/>
    <w:qFormat/>
    <w:rPr>
      <w:rFonts w:cs="Times New Roman"/>
    </w:rPr>
  </w:style>
  <w:style w:type="character" w:styleId="Skypepnhtextspan">
    <w:name w:val="skype_pnh_text_span"/>
    <w:qFormat/>
    <w:rPr>
      <w:rFonts w:cs="Times New Roman"/>
    </w:rPr>
  </w:style>
  <w:style w:type="character" w:styleId="Skypepnhrightspan">
    <w:name w:val="skype_pnh_right_span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oreAn2@boe.richmond.k12.ga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6:38:00Z</dcterms:created>
  <dc:creator>Traci E Manion</dc:creator>
  <dc:description/>
  <cp:keywords/>
  <dc:language>en-US</dc:language>
  <cp:lastModifiedBy>Moore, Evan J</cp:lastModifiedBy>
  <cp:lastPrinted>2022-07-30T13:23:00Z</cp:lastPrinted>
  <dcterms:modified xsi:type="dcterms:W3CDTF">2025-07-22T16:38:00Z</dcterms:modified>
  <cp:revision>2</cp:revision>
  <dc:subject/>
  <dc:title/>
</cp:coreProperties>
</file>